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kern w:val="0"/>
          <w:sz w:val="44"/>
          <w:szCs w:val="44"/>
        </w:rPr>
        <w:t>任课教师办理在校生成绩更正流程</w:t>
      </w:r>
    </w:p>
    <w:p>
      <w:pPr>
        <w:pStyle w:val="Normal"/>
        <w:jc w:val="center"/>
        <w:rPr>
          <w:rFonts w:eastAsia="方正小标宋简体"/>
          <w:b/>
          <w:b/>
          <w:kern w:val="0"/>
          <w:sz w:val="18"/>
          <w:szCs w:val="18"/>
        </w:rPr>
      </w:pPr>
      <w:r>
        <w:rPr>
          <w:rFonts w:eastAsia="方正小标宋简体"/>
          <w:b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250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、教师于教务处网站（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https://www.ynufe.edu.cn/publish/jwcgb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）“下载专区”点击“更多”中下载《云南财经大学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eastAsia="zh-TW"/>
              </w:rPr>
              <w:t>本科学生成绩更正单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》，并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  <w:lang w:eastAsia="zh-TW"/>
              </w:rPr>
              <w:t>填写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相关信息。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3175</wp:posOffset>
                </wp:positionH>
                <wp:positionV relativeFrom="paragraph">
                  <wp:posOffset>38735</wp:posOffset>
                </wp:positionV>
                <wp:extent cx="200025" cy="558165"/>
                <wp:effectExtent l="10160" t="5715" r="952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58000"/>
                        </a:xfrm>
                        <a:prstGeom prst="downArrow">
                          <a:avLst>
                            <a:gd name="adj1" fmla="val 50000"/>
                            <a:gd name="adj2" fmla="val 696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0.25pt;margin-top:3.05pt;width:15.7pt;height:43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7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、教师持《成绩更正单》（一式三份）分别至学生所在学院、课程归口学院进校审核，并盖学院公章。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1210310</wp:posOffset>
                </wp:positionV>
                <wp:extent cx="200025" cy="558165"/>
                <wp:effectExtent l="10160" t="5715" r="952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58000"/>
                        </a:xfrm>
                        <a:prstGeom prst="downArrow">
                          <a:avLst>
                            <a:gd name="adj1" fmla="val 50000"/>
                            <a:gd name="adj2" fmla="val 696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0.25pt;margin-top:95.3pt;width:15.7pt;height:43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5550</wp:posOffset>
                </wp:positionH>
                <wp:positionV relativeFrom="paragraph">
                  <wp:posOffset>1268095</wp:posOffset>
                </wp:positionV>
                <wp:extent cx="200025" cy="558165"/>
                <wp:effectExtent l="10160" t="5715" r="952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558000"/>
                        </a:xfrm>
                        <a:prstGeom prst="downArrow">
                          <a:avLst>
                            <a:gd name="adj1" fmla="val 50000"/>
                            <a:gd name="adj2" fmla="val 6969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96.5pt;margin-top:99.85pt;width:15.7pt;height:43.9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88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6"/>
      </w:tblGrid>
      <w:tr>
        <w:trPr>
          <w:trHeight w:val="1245" w:hRule="atLeast"/>
        </w:trPr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、教师在教学管理系统的 “成绩修改管理”中提交学生成绩修改申请。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8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542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、教师持《成绩更正单》以及成绩更正相关纸质资料至学生学业服务中心致远楼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102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审核。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color w:val="FF0000"/>
          <w:kern w:val="0"/>
          <w:szCs w:val="21"/>
        </w:rPr>
        <w:t>注：成绩更正相关纸质资料包括但不限于以下内容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《点名册》复印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《考场记录单》复印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期末试卷成绩页复印件</w:t>
      </w: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ascii="宋体;SimSun" w:hAnsi="宋体;SimSun" w:cs="宋体;SimSun"/>
          <w:b/>
          <w:kern w:val="0"/>
          <w:szCs w:val="21"/>
        </w:rPr>
        <w:t>份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其他成绩证明支撑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6:00Z</dcterms:created>
  <dc:creator>Lenovo User</dc:creator>
  <dc:description/>
  <cp:keywords/>
  <dc:language>en-US</dc:language>
  <cp:lastModifiedBy>甘桔【学生学业服务中心】</cp:lastModifiedBy>
  <dcterms:modified xsi:type="dcterms:W3CDTF">2023-06-07T03:36:00Z</dcterms:modified>
  <cp:revision>5</cp:revision>
  <dc:subject/>
  <dc:title>本科生办理结业证书换毕业证书流程</dc:title>
</cp:coreProperties>
</file>