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家长确认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系云南财经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学院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的（父亲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母亲），知晓并同意孩子组建创新创业团队，申请入驻云财众创空间大学生创新创业孵化园，积极开展大学生创新创业实践活动，期间的经营实践活动及结果由学生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监护人签名（手签或签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0:00Z</dcterms:created>
  <dc:creator>Lenovo</dc:creator>
  <dc:description/>
  <cp:keywords/>
  <dc:language>en-US</dc:language>
  <cp:lastModifiedBy>cyb</cp:lastModifiedBy>
  <cp:lastPrinted>2022-11-16T09:37:00Z</cp:lastPrinted>
  <dcterms:modified xsi:type="dcterms:W3CDTF">2024-01-25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212B1D58544D994FF4826244A49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